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dders.org ADHD Awareness Week ADDults Competition</w:t>
      </w:r>
    </w:p>
    <w:p>
      <w:pPr>
        <w:pStyle w:val="Normal"/>
        <w:rPr>
          <w:b/>
          <w:b/>
          <w:u w:val="single"/>
        </w:rPr>
      </w:pPr>
      <w:r>
        <w:rPr>
          <w:b/>
          <w:u w:val="single"/>
        </w:rPr>
      </w:r>
    </w:p>
    <w:p>
      <w:pPr>
        <w:pStyle w:val="Normal"/>
        <w:rPr/>
      </w:pPr>
      <w:r>
        <w:rPr/>
      </w:r>
    </w:p>
    <w:p>
      <w:pPr>
        <w:pStyle w:val="Normal"/>
        <w:rPr/>
      </w:pPr>
      <w:r>
        <w:rPr/>
        <w:t>For the National ADHD Awareness Week "ADHD is REAL" adders.org is running an ADDults Competition for adults of any age either diagnosed with ADHD, a parent of a child with ADHD, a partner of someone with ADHD, someone who works with someone with ADHD or any adult who visits adders.org for any reason who wishes to enter.</w:t>
      </w:r>
    </w:p>
    <w:p>
      <w:pPr>
        <w:pStyle w:val="Normal"/>
        <w:rPr/>
      </w:pPr>
      <w:r>
        <w:rPr/>
      </w:r>
    </w:p>
    <w:p>
      <w:pPr>
        <w:pStyle w:val="Normal"/>
        <w:rPr/>
      </w:pPr>
      <w:r>
        <w:rPr/>
        <w:t>What we would like you to do is to send us your top tip for dealing with any of the difficulties surrounding ADHD.  This could be a tip for dealing with helping with symptoms you find difficult such as how to help think before you say something or how you try to stop yourself saying something at the wrong time: it could be something that you use to help your child, or your partner or the person you work with: it could even be just something that you think that helps people to understand people with ADHD or would help those with ADHD in general.</w:t>
      </w:r>
    </w:p>
    <w:p>
      <w:pPr>
        <w:pStyle w:val="Normal"/>
        <w:rPr/>
      </w:pPr>
      <w:r>
        <w:rPr/>
      </w:r>
    </w:p>
    <w:p>
      <w:pPr>
        <w:pStyle w:val="Normal"/>
        <w:rPr/>
      </w:pPr>
      <w:r>
        <w:rPr/>
        <w:t xml:space="preserve">Just send your top tip or tips by email to </w:t>
      </w:r>
      <w:hyperlink r:id="rId2">
        <w:r>
          <w:rPr>
            <w:rStyle w:val="InternetLink"/>
          </w:rPr>
          <w:t>support@adders.org</w:t>
        </w:r>
      </w:hyperlink>
      <w:r>
        <w:rPr/>
        <w:t xml:space="preserve"> along with your name and address.  </w:t>
      </w:r>
    </w:p>
    <w:p>
      <w:pPr>
        <w:pStyle w:val="Normal"/>
        <w:rPr/>
      </w:pPr>
      <w:r>
        <w:rPr/>
      </w:r>
    </w:p>
    <w:p>
      <w:pPr>
        <w:pStyle w:val="Normal"/>
        <w:rPr/>
      </w:pPr>
      <w:r>
        <w:rPr/>
        <w:t>Then, at the end of the Awareness Week we will go through all of these tips and hints and they will be judged as to which are the most helpful by a panel of judges of people with ADHD, parents and partners of those with ADHD and those judged to be ideas that are unique - in other words ones that are not widely available in various books or on various websites! Winners will win a small prize and a certificate to say that you have come up with a great tip for ADDers in the "adders.org ADHD Awareness Week ADDult's Competition"</w:t>
      </w:r>
    </w:p>
    <w:p>
      <w:pPr>
        <w:pStyle w:val="Normal"/>
        <w:rPr/>
      </w:pPr>
      <w:r>
        <w:rPr/>
      </w:r>
    </w:p>
    <w:p>
      <w:pPr>
        <w:pStyle w:val="Normal"/>
        <w:rPr/>
      </w:pPr>
      <w:r>
        <w:rPr/>
        <w:t>Awareness Week was not only devised to raise awareness of the condition but also to help ADHD groups and organisations to raise their local profiles and also help to raise funds for them as well.  Therefore we at adders.org would appreciate it if all those who enter their top tip/s for the competition donate £1 per top tip to adders.org via the donations page on adders.org - this will be a way for adders.org to do a small bit of fund raising during the awareness week to help with our own costs and also to be able to send some of the donations to addiss to help toward the costs of the awareness week  - however having said that no person's entry will be discounted if this is not done and all top tip entries to the competition will be judged fairly no matter what!!  Having said that obviously all donations above that amount would be extremely welcome</w:t>
      </w:r>
      <w:r>
        <w:rPr>
          <w:rFonts w:eastAsia="Wingdings" w:cs="Wingdings" w:ascii="Wingdings" w:hAnsi="Wingdings"/>
        </w:rPr>
        <w:t></w:t>
      </w:r>
    </w:p>
    <w:p>
      <w:pPr>
        <w:pStyle w:val="Normal"/>
        <w:rPr/>
      </w:pPr>
      <w:r>
        <w:rPr/>
      </w:r>
    </w:p>
    <w:p>
      <w:pPr>
        <w:pStyle w:val="Normal"/>
        <w:rPr/>
      </w:pPr>
      <w:r>
        <w:rPr/>
        <w:t>So come on people to take part in this event it really is quite a simple way of getting involved in the Awarenes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80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dd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42:00Z</dcterms:created>
  <dc:creator>adders.org</dc:creator>
  <dc:description/>
  <dc:language>en-US</dc:language>
  <cp:lastModifiedBy>adders.org</cp:lastModifiedBy>
  <dcterms:modified xsi:type="dcterms:W3CDTF">2006-09-17T21:21:00Z</dcterms:modified>
  <cp:revision>4</cp:revision>
  <dc:subject/>
  <dc:title>For the National ADHD Awareness Week "ADHD is REAL" adders</dc:title>
</cp:coreProperties>
</file>